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«Гимназ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567" w:gutter="0" w:header="0" w:top="567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____________Л.И. Муравская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______ _________________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БОЧАЯ ОБРАЗОВАТЕЛЬН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неурочной деятельно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декоративно-прикладному искусств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Острова творчества»</w:t>
      </w:r>
    </w:p>
    <w:p>
      <w:pPr>
        <w:pStyle w:val="Normal"/>
        <w:ind w:left="3969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ind w:left="3969" w:hanging="0"/>
        <w:rPr>
          <w:sz w:val="28"/>
        </w:rPr>
      </w:pPr>
      <w:r>
        <w:rPr>
          <w:sz w:val="28"/>
        </w:rPr>
        <w:t xml:space="preserve">                           </w:t>
      </w:r>
    </w:p>
    <w:p>
      <w:pPr>
        <w:sectPr>
          <w:type w:val="continuous"/>
          <w:pgSz w:w="11906" w:h="16838"/>
          <w:pgMar w:left="1418" w:right="567" w:gutter="0" w:header="0" w:top="567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bCs/>
          <w:iCs/>
          <w:color w:val="000000"/>
          <w:spacing w:val="1"/>
          <w:sz w:val="28"/>
          <w:szCs w:val="28"/>
        </w:rPr>
        <w:t>Возрастной диапазон</w:t>
      </w:r>
      <w:r>
        <w:rPr>
          <w:color w:val="000000"/>
          <w:spacing w:val="1"/>
          <w:sz w:val="28"/>
          <w:szCs w:val="28"/>
        </w:rPr>
        <w:t xml:space="preserve"> – 5-6 классы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jc w:val="both"/>
        <w:rPr>
          <w:color w:val="000000"/>
          <w:spacing w:val="4"/>
          <w:sz w:val="28"/>
          <w:szCs w:val="28"/>
        </w:rPr>
      </w:pPr>
      <w:r>
        <w:rPr>
          <w:bCs/>
          <w:iCs/>
          <w:color w:val="000000"/>
          <w:spacing w:val="4"/>
          <w:sz w:val="28"/>
          <w:szCs w:val="28"/>
        </w:rPr>
        <w:t>Срок реализации</w:t>
      </w:r>
      <w:r>
        <w:rPr>
          <w:color w:val="000000"/>
          <w:spacing w:val="4"/>
          <w:sz w:val="28"/>
          <w:szCs w:val="28"/>
        </w:rPr>
        <w:t xml:space="preserve"> – 2 г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Год разработки – 2013г.</w:t>
      </w:r>
    </w:p>
    <w:p>
      <w:pPr>
        <w:pStyle w:val="Normal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 программы</w:t>
      </w:r>
    </w:p>
    <w:p>
      <w:pPr>
        <w:pStyle w:val="Normal"/>
        <w:rPr>
          <w:bCs/>
          <w:iCs/>
          <w:color w:val="000000"/>
          <w:spacing w:val="1"/>
          <w:sz w:val="28"/>
          <w:szCs w:val="28"/>
        </w:rPr>
      </w:pPr>
      <w:r>
        <w:rPr>
          <w:sz w:val="28"/>
        </w:rPr>
        <w:t>Казакова Марина Михайловна,</w:t>
      </w:r>
    </w:p>
    <w:p>
      <w:pPr>
        <w:pStyle w:val="Heading2"/>
        <w:rPr/>
      </w:pPr>
      <w:r>
        <w:rPr/>
        <w:t>педагог дополнительного образования</w:t>
      </w:r>
    </w:p>
    <w:p>
      <w:pPr>
        <w:pStyle w:val="Heading2"/>
        <w:rPr/>
      </w:pPr>
      <w:r>
        <w:rPr/>
        <w:t>высшая квалификационная категория</w:t>
      </w:r>
    </w:p>
    <w:p>
      <w:pPr>
        <w:sectPr>
          <w:type w:val="continuous"/>
          <w:pgSz w:w="11906" w:h="16838"/>
          <w:pgMar w:left="1418" w:right="567" w:gutter="0" w:header="0" w:top="567" w:footer="709" w:bottom="765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Cs/>
          <w:iCs/>
          <w:color w:val="000000"/>
          <w:spacing w:val="1"/>
          <w:sz w:val="28"/>
          <w:szCs w:val="28"/>
        </w:rPr>
      </w:pPr>
      <w:r>
        <w:rPr>
          <w:bCs/>
          <w:iCs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000000"/>
          <w:spacing w:val="1"/>
          <w:sz w:val="32"/>
          <w:szCs w:val="32"/>
        </w:rPr>
      </w:pPr>
      <w:r>
        <w:rPr>
          <w:b/>
          <w:bCs/>
          <w:iCs/>
          <w:color w:val="000000"/>
          <w:spacing w:val="1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усовой</w:t>
      </w:r>
    </w:p>
    <w:p>
      <w:pPr>
        <w:pStyle w:val="Normal"/>
        <w:jc w:val="center"/>
        <w:rPr/>
      </w:pPr>
      <w:r>
        <w:rPr/>
        <w:t>2013</w:t>
      </w:r>
    </w:p>
    <w:p>
      <w:pPr>
        <w:pStyle w:val="Normal"/>
        <w:jc w:val="center"/>
        <w:rPr/>
      </w:pPr>
      <w:r>
        <w:br w:type="page"/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актуальной является проблема сохранения культурной и исторической самобытности России, национальных традиций, незыблемых нравственных ценностей нар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коративно-прикладное искусство органично вошло в современный быт и продолжает развиваться, сохраняя национальные традиции в целостности. Оно содержит в себе огромный потенциал для освоения культурного наследия, так как донесло до сегодняшнего дня практически в неискажённом виде характер духовно-художественного постижения мир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быстрым ростом объёма знаний, увеличение количества часов дисциплин гуманитарного и естественнонаучного цикла и снижение познавательной преобразующей предметно-практической деятельности детей возникает потребность в создании дополнительных образовательных программ, направленных на развитие ребёнка и реализующих ряд зада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в образовательные программы по декоративно-прикладному творчеству, представленных в различных сборниках, сделала вывод, что они предлагают к изучению один или два вида декоративно-прикладного творчества, в основном все они однонаправленные. Появилась идея объединить несколько видов декоративно-прикладного творчества единой образовательной программой с целью осуществления комплексного подхода в обучении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е идеи программы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общепедагогическая идея – программа позволяет формировать в ребёнке такие качества, как внимательность и аккуратность, усидчивость и терпение, трудолюбие и ответственность, развивает фантазию и воображение, приобщает детей к народным ремёслам. Знакомство с историей развития декоративно-прикладного творчества и его отдельными видами способствует приобщению детей к общечеловеческой культур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идея – усвоение предлагаемого материала способствует развитию личности ребёнка, побуждает рационально мыслить и самостоятельно принимать решения, помогает развить вкус, рационально и экономно оформлять свой быт; формирует у детей ощущение успеха и уверенности в собственных силах. Полученные навыки ручного художественного и творческого труда могут стать профессиональной ориентацией при выборе жизненного пу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программа «Острова творчества» практико-ориентированная и имеет художественно-эстетическую направленность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Она даёт возможность реализации творческих идей, реальных способностей, становление ребёнка, как творческой саморазвивающейся личности – </w:t>
      </w:r>
      <w:r>
        <w:rPr>
          <w:b/>
          <w:sz w:val="28"/>
          <w:szCs w:val="28"/>
        </w:rPr>
        <w:t>актуальная проблема</w:t>
      </w:r>
      <w:r>
        <w:rPr>
          <w:sz w:val="28"/>
          <w:szCs w:val="28"/>
        </w:rPr>
        <w:t xml:space="preserve"> дополнительного образования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овизна</w:t>
      </w:r>
      <w:r>
        <w:rPr>
          <w:sz w:val="28"/>
          <w:szCs w:val="28"/>
        </w:rPr>
        <w:t xml:space="preserve"> программы заключается в объединении нескольких видов декоративно-прикладного творчества. Данный курс предусматривает психологическое сопровождение образовательного процес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ставляет собой систему взаимосвязанных блоков занятий, отличается от типовых комплексным подходом и способствует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ю склонности и способности детей к различным видам декоративно-прикладного творчеств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ширению возможности развития творческого потенциала ребёнк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ю практических навыков по различным видам декоративно-прикладного творчеств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>
          <w:sz w:val="20"/>
          <w:szCs w:val="20"/>
        </w:rPr>
      </w:pPr>
      <w:r>
        <w:rPr>
          <w:sz w:val="28"/>
          <w:szCs w:val="28"/>
        </w:rPr>
        <w:t>развитию мыслительного аппарат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ю стремления к изучению культурного наслед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зорному знакомству с историей Пермского края и Чусовских земель, приучая детей чтить и уважать наследие старины и культурные традиции малой родины формированию художественно-эстетического вкус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риятию целостного мир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работке общественно-активной жизненной пози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основана на педагогических принципах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цип культуросообразности и демократиз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цип дифференци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цип гуманиз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цип увлекательности и творче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трудничество, сотворчеств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цип педагогической целесообразности.</w:t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</w:rPr>
        <w:t>Составные части программы:</w:t>
      </w:r>
      <w:r>
        <w:rPr>
          <w:sz w:val="28"/>
          <w:szCs w:val="28"/>
        </w:rPr>
        <w:t xml:space="preserve"> </w:t>
      </w:r>
    </w:p>
    <w:p>
      <w:pPr>
        <w:pStyle w:val="Normal"/>
        <w:ind w:left="540" w:firstLine="16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состоит из разделов, каждый из которых включает в себя только один вид декоративно-прикладного творчества. Каждый раздел содержит (Исторические сведения о возникновении и развития как вида творчества (макраме, бисеронизание), так и отдельных изделий (новогодней игрушки, украшений), об инструментах, материалах и приспособлениях, необходимых для работы, инструкции по технике безопасности, а также описание технологий выполнения изделий. Отбор работ для творчества происходит по принципу «от простого к сложному»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</w:rPr>
        <w:t>первый год обучения (5 классы) – включает темы раздела бисеронизание (объёмные цветы и игрушки)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  <w:tab w:val="left" w:pos="2508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второй год обучения (6 класс) – включает темы раздела: макраме (основные, узоры и элементы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Цель программы: </w:t>
      </w:r>
      <w:r>
        <w:rPr>
          <w:sz w:val="28"/>
          <w:szCs w:val="28"/>
        </w:rPr>
        <w:t>мотивация познавательного интереса, формирование активной творческой личности, закрепление в сознании ребёнка уверенности в собственных силах и возможностях, способности преодолевать трудности, воспитание коммуникаб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грамма «Острова творчества» была составлена на основе анализа специальной литературы по всем видам искусства, которые включены в курс обучения и с учётом ФГОС. </w:t>
      </w:r>
      <w:r>
        <w:rPr>
          <w:b/>
          <w:sz w:val="28"/>
          <w:szCs w:val="28"/>
        </w:rPr>
        <w:t>Отличается</w:t>
      </w:r>
      <w:r>
        <w:rPr>
          <w:sz w:val="28"/>
          <w:szCs w:val="28"/>
        </w:rPr>
        <w:t xml:space="preserve"> от примерной типовой программы по технологии увеличением объёма материала на те темы по декоративно – прикладному искусству, которые в ней представлены, и добавлением новых разделов. Примерная общеобразовательная программа по технологии не была положена в основу написания данной программы. Программа основана на специальной литературе по различным видам декоративно-прикладного творчеств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 кого-то тяга к творчеству появляется рано, а у кого-то позже, и, чтобы творческое начало у одних развивалось и совершенствовалось, а у других пробуждалось и давало результат, необходимо помочь ребёнку сделать правильный выбор творческой деятельности, соответствующей его интересам и способностям и создать условия для развития творческого потенциала ребён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дети, особенно старшие дошкольники и школьники младшего и среднего возраста, любят заниматься искусством. Они с увлечением поют и танцуют, лепят и рисуют, сочиняют музыку и сказки, выступают на сцене, участвуют в конкурсах, выставках и викторинах и т. д. Потому что творчество делает жизнь ребенка богаче, полнее, радостнее и интересне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и способны заниматься творчеством не только независимо от места и времени, но, самое главное, независимо от личностных комплексов.</w:t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ое значение творческая деятельность имеет для одарённых и талантливых детей. Не многие дети отличаются ярко выраженной талантливостью и одаренностью. Для одарённого ребенка воображение выступает основным характерным качеством, ему необходима постоянная активность фантазии. Необычные подходы к решению задач, оригинальные ассоциации — все это характерно для талантливого ребёнка и является результатом воображения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В подростковом возрасте, когда личностное развитие становится доминирующим, особое значение приобретает такая форма воображения, как мечта — образ желаемого будущего. Воображение значимо в личностном плане, как для ребёнка, так и для взрослого. Люди, которые во взрослом возрасте сохранили яркое воображение, отличаются талантливостью, их часто называют богато одаренными личностями.</w:t>
      </w:r>
    </w:p>
    <w:p>
      <w:pPr>
        <w:pStyle w:val="Normal"/>
        <w:ind w:firstLine="567"/>
        <w:jc w:val="both"/>
        <w:rPr/>
      </w:pPr>
      <w:r>
        <w:rPr>
          <w:sz w:val="28"/>
        </w:rPr>
        <w:t>Программа рассчитана на 2 года обуче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b/>
          <w:sz w:val="28"/>
        </w:rPr>
        <w:t>1 год обучения</w:t>
      </w:r>
      <w:r>
        <w:rPr>
          <w:sz w:val="28"/>
        </w:rPr>
        <w:t xml:space="preserve"> – 34 часа в год (1 занятие по 1 часу), в неделю 1 час, </w:t>
      </w:r>
    </w:p>
    <w:p>
      <w:pPr>
        <w:pStyle w:val="Normal"/>
        <w:ind w:left="540" w:hanging="0"/>
        <w:jc w:val="both"/>
        <w:rPr/>
      </w:pPr>
      <w:r>
        <w:rPr>
          <w:b/>
          <w:sz w:val="28"/>
        </w:rPr>
        <w:t xml:space="preserve">        </w:t>
      </w:r>
      <w:r>
        <w:rPr>
          <w:sz w:val="28"/>
        </w:rPr>
        <w:t>34 часа в год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b/>
          <w:sz w:val="28"/>
        </w:rPr>
        <w:t>2 год обучения</w:t>
      </w:r>
      <w:r>
        <w:rPr>
          <w:sz w:val="28"/>
        </w:rPr>
        <w:t xml:space="preserve"> - 34 часа в год (1 занятие по 1 часу), в неделю 1 час, </w:t>
      </w:r>
    </w:p>
    <w:p>
      <w:pPr>
        <w:pStyle w:val="Normal"/>
        <w:ind w:left="540" w:hanging="0"/>
        <w:jc w:val="both"/>
        <w:rPr/>
      </w:pPr>
      <w:r>
        <w:rPr>
          <w:b/>
          <w:sz w:val="28"/>
        </w:rPr>
        <w:t xml:space="preserve">        </w:t>
      </w:r>
      <w:r>
        <w:rPr>
          <w:sz w:val="28"/>
        </w:rPr>
        <w:t>34 часа в год;</w:t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Учебно-тематический план первого года обучения (5 класс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6300"/>
        <w:gridCol w:w="900"/>
        <w:gridCol w:w="720"/>
        <w:gridCol w:w="900"/>
        <w:gridCol w:w="72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здел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я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.</w:t>
            </w:r>
          </w:p>
        </w:tc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стров стеклянных дел Мастера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очка для рукодел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, ок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Fonts w:cs="Arial Narrow" w:ascii="Arial Narrow" w:hAnsi="Arial Narrow"/>
              </w:rPr>
              <w:t>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>
                <w:rFonts w:cs="Arial Narrow" w:ascii="Arial Narrow" w:hAnsi="Arial Narrow"/>
              </w:rPr>
              <w:t>'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ные цвет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rFonts w:cs="Arial Narrow" w:ascii="Arial Narrow" w:hAnsi="Arial Narrow"/>
              </w:rPr>
              <w:t>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  <w:r>
              <w:rPr>
                <w:rFonts w:cs="Arial Narrow" w:ascii="Arial Narrow" w:hAnsi="Arial Narrow"/>
              </w:rPr>
              <w:t>'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ные игруш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, но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  <w:r>
              <w:rPr>
                <w:rFonts w:cs="Arial Narrow" w:ascii="Arial Narrow" w:hAnsi="Arial Narrow"/>
              </w:rPr>
              <w:t>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  <w:r>
              <w:rPr>
                <w:rFonts w:cs="Arial Narrow" w:ascii="Arial Narrow" w:hAnsi="Arial Narrow"/>
              </w:rPr>
              <w:t>'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снежи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Fonts w:cs="Arial Narrow" w:ascii="Arial Narrow" w:hAnsi="Arial Narrow"/>
              </w:rPr>
              <w:t>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  <w:r>
              <w:rPr>
                <w:rFonts w:cs="Arial Narrow" w:ascii="Arial Narrow" w:hAnsi="Arial Narrow"/>
              </w:rPr>
              <w:t>'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ёлоч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rFonts w:cs="Arial Narrow" w:ascii="Arial Narrow" w:hAnsi="Arial Narrow"/>
              </w:rPr>
              <w:t>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  <w:r>
              <w:rPr>
                <w:rFonts w:cs="Arial Narrow" w:ascii="Arial Narrow" w:hAnsi="Arial Narrow"/>
              </w:rPr>
              <w:t>'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ий ангелоч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Fonts w:cs="Arial Narrow" w:ascii="Arial Narrow" w:hAnsi="Arial Narrow"/>
              </w:rPr>
              <w:t>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  <w:r>
              <w:rPr>
                <w:rFonts w:cs="Arial Narrow" w:ascii="Arial Narrow" w:hAnsi="Arial Narrow"/>
              </w:rPr>
              <w:t>'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ворим на языке «фенече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, февра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Fonts w:cs="Arial Narrow" w:ascii="Arial Narrow" w:hAnsi="Arial Narrow"/>
              </w:rPr>
              <w:t>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  <w:r>
              <w:rPr>
                <w:rFonts w:cs="Arial Narrow" w:ascii="Arial Narrow" w:hAnsi="Arial Narrow"/>
              </w:rPr>
              <w:t>'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слеты, браслетики…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-м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Fonts w:cs="Arial Narrow" w:ascii="Arial Narrow" w:hAnsi="Arial Narrow"/>
              </w:rPr>
              <w:t>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  <w:r>
              <w:rPr>
                <w:rFonts w:cs="Arial Narrow" w:ascii="Arial Narrow" w:hAnsi="Arial Narrow"/>
              </w:rPr>
              <w:t>'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  <w:r>
              <w:rPr>
                <w:rFonts w:cs="Arial Narrow" w:ascii="Arial Narrow" w:hAnsi="Arial Narrow"/>
                <w:b/>
              </w:rPr>
              <w:t>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0</w:t>
            </w:r>
            <w:r>
              <w:rPr>
                <w:rFonts w:cs="Arial Narrow" w:ascii="Arial Narrow" w:hAnsi="Arial Narrow"/>
                <w:b/>
              </w:rPr>
              <w:t>'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ind w:firstLine="708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: Остров стеклянных дел Мастера - 34 часа</w:t>
      </w:r>
    </w:p>
    <w:p>
      <w:pPr>
        <w:pStyle w:val="Normal"/>
        <w:ind w:left="10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jc w:val="center"/>
        <w:rPr/>
      </w:pPr>
      <w:r>
        <w:rPr>
          <w:b/>
          <w:sz w:val="28"/>
          <w:szCs w:val="28"/>
        </w:rPr>
        <w:t>Тема: Коробочка для рукоделия – 1 час</w:t>
      </w:r>
    </w:p>
    <w:p>
      <w:pPr>
        <w:pStyle w:val="Normal"/>
        <w:ind w:left="36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: 10 минут</w:t>
      </w:r>
    </w:p>
    <w:p>
      <w:pPr>
        <w:pStyle w:val="Normal"/>
        <w:ind w:left="36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ка» 35 минут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Игра «Знакомство»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8"/>
          <w:szCs w:val="28"/>
        </w:rPr>
        <w:t>Изготовление коробочки для рукоделия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8"/>
          <w:szCs w:val="28"/>
        </w:rPr>
        <w:t>Знакомство с технологией «нанизывание» бисера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чего места: правильное положение рук и туловища во время работы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Техника безопасности при работе с бисером, проволокой и ножницами.</w:t>
      </w:r>
    </w:p>
    <w:p>
      <w:pPr>
        <w:pStyle w:val="Normal"/>
        <w:ind w:left="36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ы:  игровой; объяснительно-иллюстративный; описание технологии; инструкция; практическая работа.</w:t>
      </w:r>
    </w:p>
    <w:p>
      <w:pPr>
        <w:pStyle w:val="Normal"/>
        <w:ind w:left="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Объёмные цветы – 5 часов</w:t>
      </w:r>
    </w:p>
    <w:p>
      <w:pPr>
        <w:pStyle w:val="Normal"/>
        <w:ind w:left="36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: 1 час 10  минут</w:t>
      </w:r>
    </w:p>
    <w:p>
      <w:pPr>
        <w:pStyle w:val="Normal"/>
        <w:ind w:left="36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ка: 3 часа 35 минут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Виды бисера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Стеклярус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Бусинки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Проволока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Чашечка для бисера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Воронка для ссыпания бисера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Знакомство с терминами: бисер, стеклярус, бусины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Определение вида и размера (номера) используемых материалов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низанием «в цветочек»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Петельное низание бисером, схематическое изображение техники низания, изготовление образца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Параллельное низание бисером, схематическое изображение техники, изготовление образца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Игольчатое низание, схематическое изображение техники низания, изготовление образца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Игра «Полевые цветы» - необходимо вспомнить как можно больше названий цветов.</w:t>
      </w:r>
    </w:p>
    <w:p>
      <w:pPr>
        <w:pStyle w:val="Normal"/>
        <w:numPr>
          <w:ilvl w:val="1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я бисера (электронная презентация, заострить внимание на терминах: бисеронизание, бутоньерка, рубка).</w:t>
      </w:r>
    </w:p>
    <w:p>
      <w:pPr>
        <w:pStyle w:val="Normal"/>
        <w:numPr>
          <w:ilvl w:val="1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я бисерных цветов (электронная презентация).</w:t>
      </w:r>
    </w:p>
    <w:p>
      <w:pPr>
        <w:pStyle w:val="Normal"/>
        <w:numPr>
          <w:ilvl w:val="1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 цветов для букета из предложенных: колокольчик, смолёвка, василёк, ромашка, мак, анютины глазки, подснежники (ребёнок может выбрать три и более цветка).</w:t>
      </w:r>
    </w:p>
    <w:p>
      <w:pPr>
        <w:pStyle w:val="Normal"/>
        <w:numPr>
          <w:ilvl w:val="1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рисовка схем низания выбранных цветов.</w:t>
      </w:r>
    </w:p>
    <w:p>
      <w:pPr>
        <w:pStyle w:val="Normal"/>
        <w:numPr>
          <w:ilvl w:val="1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последовательностью низания объёмных цветов.</w:t>
      </w:r>
    </w:p>
    <w:p>
      <w:pPr>
        <w:pStyle w:val="Normal"/>
        <w:numPr>
          <w:ilvl w:val="1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зание деталей выбранных цветов: лепестков, чашелистиков, тычинок, серединок, листьев.</w:t>
      </w:r>
    </w:p>
    <w:p>
      <w:pPr>
        <w:pStyle w:val="Normal"/>
        <w:numPr>
          <w:ilvl w:val="1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единение отдельных частей, сборка цветка, составление букетика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ы: игровой; объяснительно-иллюстративный; практическая работа.</w:t>
      </w:r>
    </w:p>
    <w:p>
      <w:pPr>
        <w:pStyle w:val="Normal"/>
        <w:ind w:left="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Объёмные игрушки – 7 часов</w:t>
      </w:r>
    </w:p>
    <w:p>
      <w:pPr>
        <w:pStyle w:val="Normal"/>
        <w:ind w:left="36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: 1 час 25 минут</w:t>
      </w:r>
    </w:p>
    <w:p>
      <w:pPr>
        <w:pStyle w:val="Normal"/>
        <w:ind w:left="36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ка: 5 часов 15 минут</w:t>
      </w:r>
    </w:p>
    <w:p>
      <w:pPr>
        <w:pStyle w:val="Normal"/>
        <w:numPr>
          <w:ilvl w:val="1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 термином: бисеронизание. </w:t>
      </w:r>
    </w:p>
    <w:p>
      <w:pPr>
        <w:pStyle w:val="Normal"/>
        <w:numPr>
          <w:ilvl w:val="1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каз «Забавное путешествие мышонка Мауса».</w:t>
      </w:r>
    </w:p>
    <w:p>
      <w:pPr>
        <w:pStyle w:val="Normal"/>
        <w:numPr>
          <w:ilvl w:val="1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Назови своего любимца».</w:t>
      </w:r>
    </w:p>
    <w:p>
      <w:pPr>
        <w:pStyle w:val="Normal"/>
        <w:numPr>
          <w:ilvl w:val="1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 модели объёмной игрушки из предложенных: «Мышка и кошка», «Курочка с цыплятами», «Петушки распетушились», «Пёс Барбос и щенок Тим», «Гуси-гуси» и т.д.</w:t>
      </w:r>
    </w:p>
    <w:p>
      <w:pPr>
        <w:pStyle w:val="Normal"/>
        <w:numPr>
          <w:ilvl w:val="1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технологией низания объёмных игрушек из бисера.</w:t>
      </w:r>
    </w:p>
    <w:p>
      <w:pPr>
        <w:pStyle w:val="Normal"/>
        <w:numPr>
          <w:ilvl w:val="1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мини-композиций по выбору ребёнка.</w:t>
      </w:r>
    </w:p>
    <w:p>
      <w:pPr>
        <w:pStyle w:val="Normal"/>
        <w:numPr>
          <w:ilvl w:val="1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кое задание: придумать интересную историю о выбранном животном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Соединение деталей в мини-композиции, крепление фигурок животных.</w:t>
      </w:r>
    </w:p>
    <w:p>
      <w:pPr>
        <w:pStyle w:val="Normal"/>
        <w:ind w:left="36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ы:  объяснительно-иллюстративный; практические упражнения; практическая работа; игровой.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ма: Новогодние снежинки – 2 часа</w:t>
      </w:r>
    </w:p>
    <w:p>
      <w:pPr>
        <w:pStyle w:val="Normal"/>
        <w:ind w:left="36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: 20 минут</w:t>
      </w:r>
    </w:p>
    <w:p>
      <w:pPr>
        <w:pStyle w:val="Normal"/>
        <w:ind w:left="36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ка: 1 час 25 минут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1. История новогодней игрушки (электронная презентация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2. Новогодние снежинки из бисера (электронная презентация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3. Выбор модели и зарисовка эскиз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4. Разработка схем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5. Изготовление новогодней снежинк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6. Оформление кабинета изготовленными новогодними украшениями.</w:t>
      </w:r>
    </w:p>
    <w:p>
      <w:pPr>
        <w:pStyle w:val="Normal"/>
        <w:ind w:left="360" w:hanging="360"/>
        <w:rPr/>
      </w:pPr>
      <w:r>
        <w:rPr>
          <w:i/>
          <w:sz w:val="28"/>
          <w:szCs w:val="28"/>
        </w:rPr>
        <w:t>Методы:  рассказ; демонстрация; практическая работ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ема: Новогодняя ёлочка – 3 часа</w:t>
      </w:r>
    </w:p>
    <w:p>
      <w:pPr>
        <w:pStyle w:val="Normal"/>
        <w:ind w:left="36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: 30 минут</w:t>
      </w:r>
    </w:p>
    <w:p>
      <w:pPr>
        <w:pStyle w:val="Normal"/>
        <w:ind w:left="36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ка: 2 часа  15  мину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1. История новогодней ёлки (электронная презентация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2. Зарисовка схем 4 ярусов объёмной ёлоч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3. Изготовление ёлочки с разноцветными шариками – бусинками: заготовка веточек по ярусам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4. Соединение деталей ёлочки, крепление к стволу, закрепление ёлочки на подставке.</w:t>
      </w:r>
    </w:p>
    <w:p>
      <w:pPr>
        <w:pStyle w:val="Normal"/>
        <w:ind w:left="36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ы:  объяснительно-иллюстративный; практическая работа.</w:t>
      </w:r>
    </w:p>
    <w:p>
      <w:pPr>
        <w:pStyle w:val="Normal"/>
        <w:ind w:left="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Тема: Рождественский ангелочек – 2 часа</w:t>
      </w:r>
    </w:p>
    <w:p>
      <w:pPr>
        <w:pStyle w:val="Normal"/>
        <w:ind w:left="36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: 20 минут</w:t>
      </w:r>
    </w:p>
    <w:p>
      <w:pPr>
        <w:pStyle w:val="Normal"/>
        <w:ind w:left="36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ка: 1 час 25 мину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1. Зарисовка схем низания деталей ангелочк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6.2. Знакомство с последовательностью низания частей ангела и соединения детал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3. Изготовление полуобъёмного ангелочка поэтапно: низание двух половинок платья, соединение их, низание рук, головы и нимба.</w:t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Методы:  объяснительно-иллюстративный; практическая работ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Тема: Поговорим на языке «фенечек» - 4 часа</w:t>
      </w:r>
    </w:p>
    <w:p>
      <w:pPr>
        <w:pStyle w:val="Normal"/>
        <w:ind w:left="36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: 40 минут</w:t>
      </w:r>
    </w:p>
    <w:p>
      <w:pPr>
        <w:pStyle w:val="Normal"/>
        <w:ind w:left="36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актика: 3 часа 5 минут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sz w:val="28"/>
          <w:szCs w:val="28"/>
        </w:rPr>
        <w:t>7.1. История возникновения «фенечек» (электронная презентация)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sz w:val="28"/>
          <w:szCs w:val="28"/>
        </w:rPr>
        <w:t>7.2. Знакомство с понятиями: «фенечка», «фурнитура»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sz w:val="28"/>
          <w:szCs w:val="28"/>
        </w:rPr>
        <w:t>7.3. Знакомство с новыми материалами и инструментами: нитки и иглы для бисеронизания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sz w:val="28"/>
          <w:szCs w:val="28"/>
        </w:rPr>
        <w:t>7.4. Техника безопасности при работе с бисером, иглой, ножницами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sz w:val="28"/>
          <w:szCs w:val="28"/>
        </w:rPr>
        <w:t>7.5. Знакомство с техникой узорного низания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sz w:val="28"/>
          <w:szCs w:val="28"/>
        </w:rPr>
        <w:t>7.6. Традиции цветовых сочетаний в низании «фенечек»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sz w:val="28"/>
          <w:szCs w:val="28"/>
        </w:rPr>
        <w:t>7.7. Выполнение «фенечек» различными узорами.</w:t>
      </w:r>
    </w:p>
    <w:p>
      <w:pPr>
        <w:pStyle w:val="Normal"/>
        <w:ind w:left="360" w:hanging="360"/>
        <w:rPr/>
      </w:pPr>
      <w:r>
        <w:rPr>
          <w:i/>
          <w:sz w:val="28"/>
          <w:szCs w:val="28"/>
        </w:rPr>
        <w:t>Методы:  рассказ; демонстрация;  инструкция; практическая работа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Тема: Браслетики, браслеты… - 10 часов</w:t>
      </w:r>
    </w:p>
    <w:p>
      <w:pPr>
        <w:pStyle w:val="Normal"/>
        <w:ind w:left="36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: 2 часа 10 минут</w:t>
      </w:r>
    </w:p>
    <w:p>
      <w:pPr>
        <w:pStyle w:val="Normal"/>
        <w:ind w:left="36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актика: 7 часов 35 минут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sz w:val="28"/>
          <w:szCs w:val="28"/>
        </w:rPr>
        <w:t>8.1. Знакомство с историей браслета (электронная презентация), понятие «браслет»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sz w:val="28"/>
          <w:szCs w:val="28"/>
        </w:rPr>
        <w:t>8.2. Низание браслетов в одну, две и три нити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sz w:val="28"/>
          <w:szCs w:val="28"/>
        </w:rPr>
        <w:t>8.3. Низание в «крестик», изготовление браслета, особенности выкладывания рисунка (электронная презентация)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sz w:val="28"/>
          <w:szCs w:val="28"/>
        </w:rPr>
        <w:t>8.4. Низание «мозаика» выполнение браслета, особенности выкладывания рисунка (электронная презентация).</w:t>
      </w:r>
    </w:p>
    <w:p>
      <w:pPr>
        <w:pStyle w:val="Normal"/>
        <w:ind w:left="360" w:hanging="360"/>
        <w:rPr/>
      </w:pPr>
      <w:r>
        <w:rPr>
          <w:i/>
          <w:sz w:val="28"/>
          <w:szCs w:val="28"/>
        </w:rPr>
        <w:t>Методы:  рассказ; демонстрация; инструкция; практическая работа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 и его критер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ния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 по технике безопасности при работе с проволокой, бисером, ножницами, нитями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и бисера, новогодней ёлки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материалов: бисер, стеклярус, бусины, пайетки, бисер «рубка»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к низания бисером: нанизывание, петельное, параллельное, игольчатое, полуобъёмное низание, низание «в цветочек»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и составления схем низания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минов: бисер, стеклярус, бусины, бисеронизание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ки низания объёмных игрушек и цветов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и сбора деталей объёмных игрушек, цветов и композиций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и зарисовки схем объёмных игрушек и цветов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ния и навыки: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техники безопасности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мотно использовать изученные материалы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изученные техники низания бисером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изделия в техниках: объёмное низание игрушек, французская техника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низать полуобъёмные и объёмные цветы и игрушки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ять и зарисовывать схемы; 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единять детали объёмных цветов и игрушек, составлять объёмные композици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готовленные изделия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обочка для рукодел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кетик цветов (объемные цветы из бисера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ёмные игрушки из бисер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ёмная ёлка с шарикам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ждественский ангелочек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фенечки из бисер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асле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Учебно-тематический план второй год обучения (6 класс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6192"/>
        <w:gridCol w:w="900"/>
        <w:gridCol w:w="720"/>
        <w:gridCol w:w="900"/>
        <w:gridCol w:w="72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здел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</w:t>
            </w:r>
          </w:p>
        </w:tc>
        <w:tc>
          <w:tcPr>
            <w:tcW w:w="6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я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.</w:t>
            </w:r>
          </w:p>
        </w:tc>
        <w:tc>
          <w:tcPr>
            <w:tcW w:w="9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ров забавных узелк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очка для рукодел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Fonts w:cs="Arial Narrow" w:ascii="Arial Narrow" w:hAnsi="Arial Narrow"/>
              </w:rPr>
              <w:t>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>
                <w:rFonts w:cs="Arial Narrow" w:ascii="Arial Narrow" w:hAnsi="Arial Narrow"/>
              </w:rPr>
              <w:t>'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нные узлы – кулон - плетёнк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Fonts w:cs="Arial Narrow" w:ascii="Arial Narrow" w:hAnsi="Arial Narrow"/>
              </w:rPr>
              <w:t>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>
                <w:rFonts w:cs="Arial Narrow" w:ascii="Arial Narrow" w:hAnsi="Arial Narrow"/>
              </w:rPr>
              <w:t>'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адка для любимой кни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, ок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Fonts w:cs="Arial Narrow" w:ascii="Arial Narrow" w:hAnsi="Arial Narrow"/>
              </w:rPr>
              <w:t>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  <w:r>
              <w:rPr>
                <w:rFonts w:cs="Arial Narrow" w:ascii="Arial Narrow" w:hAnsi="Arial Narrow"/>
              </w:rPr>
              <w:t>'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аль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, но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  <w:r>
              <w:rPr>
                <w:rFonts w:cs="Arial Narrow" w:ascii="Arial Narrow" w:hAnsi="Arial Narrow"/>
              </w:rPr>
              <w:t>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  <w:r>
              <w:rPr>
                <w:rFonts w:cs="Arial Narrow" w:ascii="Arial Narrow" w:hAnsi="Arial Narrow"/>
              </w:rPr>
              <w:t>'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понский узел – оформление подар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Fonts w:cs="Arial Narrow" w:ascii="Arial Narrow" w:hAnsi="Arial Narrow"/>
              </w:rPr>
              <w:t>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>
                <w:rFonts w:cs="Arial Narrow" w:ascii="Arial Narrow" w:hAnsi="Arial Narrow"/>
              </w:rPr>
              <w:t>'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ечк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Fonts w:cs="Arial Narrow" w:ascii="Arial Narrow" w:hAnsi="Arial Narrow"/>
              </w:rPr>
              <w:t>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  <w:r>
              <w:rPr>
                <w:rFonts w:cs="Arial Narrow" w:ascii="Arial Narrow" w:hAnsi="Arial Narrow"/>
              </w:rPr>
              <w:t>'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чная композиция (макраме с инкрустацией бисеро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 - м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  <w:r>
              <w:rPr>
                <w:rFonts w:cs="Arial Narrow" w:ascii="Arial Narrow" w:hAnsi="Arial Narrow"/>
              </w:rPr>
              <w:t>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  <w:r>
              <w:rPr>
                <w:rFonts w:cs="Arial Narrow" w:ascii="Arial Narrow" w:hAnsi="Arial Narrow"/>
              </w:rPr>
              <w:t>'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  <w:r>
              <w:rPr>
                <w:rFonts w:cs="Arial Narrow" w:ascii="Arial Narrow" w:hAnsi="Arial Narrow"/>
              </w:rPr>
              <w:t>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  <w:r>
              <w:rPr>
                <w:rFonts w:cs="Arial Narrow" w:ascii="Arial Narrow" w:hAnsi="Arial Narrow"/>
              </w:rPr>
              <w:t>'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left="10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Раздел: Остров забавных узелков – 34 часа</w:t>
      </w:r>
    </w:p>
    <w:p>
      <w:pPr>
        <w:pStyle w:val="Normal"/>
        <w:tabs>
          <w:tab w:val="clear" w:pos="708"/>
          <w:tab w:val="left" w:pos="124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Коробочка для рукоделия – 1 час</w:t>
      </w:r>
    </w:p>
    <w:p>
      <w:pPr>
        <w:pStyle w:val="Normal"/>
        <w:ind w:left="36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: 10 минут</w:t>
      </w:r>
    </w:p>
    <w:p>
      <w:pPr>
        <w:pStyle w:val="Normal"/>
        <w:ind w:left="36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ка: 35 минут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sz w:val="28"/>
          <w:szCs w:val="28"/>
        </w:rPr>
        <w:t>Разметка бумаги.</w:t>
      </w:r>
    </w:p>
    <w:p>
      <w:pPr>
        <w:pStyle w:val="Normal"/>
        <w:numPr>
          <w:ilvl w:val="1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коробочки из формата.</w:t>
      </w:r>
    </w:p>
    <w:p>
      <w:pPr>
        <w:pStyle w:val="Normal"/>
        <w:numPr>
          <w:ilvl w:val="1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техникой завязывания узелков - макраме.</w:t>
      </w:r>
    </w:p>
    <w:p>
      <w:pPr>
        <w:pStyle w:val="Normal"/>
        <w:numPr>
          <w:ilvl w:val="1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из гробницы Хеопса (электронная презентация). </w:t>
      </w:r>
    </w:p>
    <w:p>
      <w:pPr>
        <w:pStyle w:val="Normal"/>
        <w:numPr>
          <w:ilvl w:val="1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 верёвками натурального происхождения: пеньковая бечёвка, бумажный шпагат. </w:t>
      </w:r>
    </w:p>
    <w:p>
      <w:pPr>
        <w:pStyle w:val="Normal"/>
        <w:numPr>
          <w:ilvl w:val="1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осьминожков – подданных правителя Геркулеса. Петельный узел, цепочка «Змейка».</w:t>
      </w:r>
    </w:p>
    <w:p>
      <w:pPr>
        <w:pStyle w:val="Normal"/>
        <w:numPr>
          <w:ilvl w:val="1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терминами: портновские булавки, макраме, брида, рабочая нить, узелковая нить, верёвка, пенька, подушка, цепочка, шпагат.</w:t>
      </w:r>
    </w:p>
    <w:p>
      <w:pPr>
        <w:pStyle w:val="Normal"/>
        <w:ind w:left="360" w:hanging="360"/>
        <w:rPr/>
      </w:pPr>
      <w:r>
        <w:rPr>
          <w:i/>
          <w:sz w:val="28"/>
          <w:szCs w:val="28"/>
        </w:rPr>
        <w:t>Методы: объяснительно-иллюстративный; описание технологии; практическая работа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Коронные узлы - кулон – плетёнка. 1 час</w:t>
      </w:r>
    </w:p>
    <w:p>
      <w:pPr>
        <w:pStyle w:val="Normal"/>
        <w:ind w:left="36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: 10 минут</w:t>
      </w:r>
    </w:p>
    <w:p>
      <w:pPr>
        <w:pStyle w:val="Normal"/>
        <w:ind w:left="36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ка: 35 минут</w:t>
      </w:r>
    </w:p>
    <w:p>
      <w:pPr>
        <w:pStyle w:val="Normal"/>
        <w:numPr>
          <w:ilvl w:val="1"/>
          <w:numId w:val="20"/>
        </w:numPr>
        <w:rPr/>
      </w:pPr>
      <w:r>
        <w:rPr>
          <w:sz w:val="28"/>
          <w:szCs w:val="28"/>
        </w:rPr>
        <w:t>Знакомство с коронными узлами: «Лотос», «Венок» из 3-х и 5-ти нитей.</w:t>
      </w:r>
    </w:p>
    <w:p>
      <w:pPr>
        <w:pStyle w:val="Normal"/>
        <w:numPr>
          <w:ilvl w:val="1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плетёнок: узлами «Лотос» (левым и правым), узлами «Венок» (левым и правым), из 3-х и 5-ти нитей.</w:t>
      </w:r>
    </w:p>
    <w:p>
      <w:pPr>
        <w:pStyle w:val="Normal"/>
        <w:numPr>
          <w:ilvl w:val="1"/>
          <w:numId w:val="20"/>
        </w:numPr>
        <w:rPr/>
      </w:pPr>
      <w:r>
        <w:rPr>
          <w:sz w:val="28"/>
          <w:szCs w:val="28"/>
        </w:rPr>
        <w:t>Плетение плетёнки.</w:t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Методы:  объяснительно-иллюстративный; практическая работ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: Закладка для любимой книги - 4 часа</w:t>
      </w:r>
    </w:p>
    <w:p>
      <w:pPr>
        <w:pStyle w:val="Normal"/>
        <w:ind w:left="36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: 40 минут</w:t>
      </w:r>
    </w:p>
    <w:p>
      <w:pPr>
        <w:pStyle w:val="Normal"/>
        <w:ind w:left="36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ка: 3 часа 5 мину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1. 8 способов выполнения узора «Цветок»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2. Разработка эскиза закладк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3. Плетение закладки по эскизам.</w:t>
      </w:r>
    </w:p>
    <w:p>
      <w:pPr>
        <w:pStyle w:val="Normal"/>
        <w:ind w:left="360" w:hanging="360"/>
        <w:rPr/>
      </w:pPr>
      <w:r>
        <w:rPr>
          <w:i/>
          <w:sz w:val="28"/>
          <w:szCs w:val="28"/>
        </w:rPr>
        <w:t>Методы:  рассказ; объяснительно-иллюстративный; практическая работа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ма: Медальон - 7 часов</w:t>
      </w:r>
    </w:p>
    <w:p>
      <w:pPr>
        <w:pStyle w:val="Normal"/>
        <w:ind w:left="36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: 1 час 25 минут</w:t>
      </w:r>
    </w:p>
    <w:p>
      <w:pPr>
        <w:pStyle w:val="Normal"/>
        <w:ind w:left="36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актика: 5 часов 20 минут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>
          <w:sz w:val="28"/>
          <w:szCs w:val="28"/>
        </w:rPr>
        <w:t>4.1. Обзор репродукций, зарисовка эскиза медальона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>
          <w:sz w:val="28"/>
          <w:szCs w:val="28"/>
        </w:rPr>
        <w:t>4.2. Оплетение овальной формы для медальона односторонней цепочкой по выбору обучающегося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>
          <w:sz w:val="28"/>
          <w:szCs w:val="28"/>
        </w:rPr>
        <w:t>4.3. Знакомство с мерёжкой и фестонами, выполнение угла и цепочки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>
          <w:sz w:val="28"/>
          <w:szCs w:val="28"/>
        </w:rPr>
        <w:t>4.4. Заполнение медальона узором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>
          <w:sz w:val="28"/>
          <w:szCs w:val="28"/>
        </w:rPr>
        <w:t>4.5. Выполнение бахромы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>
          <w:sz w:val="28"/>
          <w:szCs w:val="28"/>
        </w:rPr>
        <w:t xml:space="preserve">4.6. Плетение цепочки или шнура к медальону. </w:t>
      </w:r>
    </w:p>
    <w:p>
      <w:pPr>
        <w:pStyle w:val="Normal"/>
        <w:ind w:left="360" w:hanging="360"/>
        <w:rPr/>
      </w:pPr>
      <w:r>
        <w:rPr>
          <w:i/>
          <w:sz w:val="28"/>
          <w:szCs w:val="28"/>
        </w:rPr>
        <w:t>Методы:  рассказ; демонстрация; практическая работа.</w:t>
      </w:r>
    </w:p>
    <w:p>
      <w:pPr>
        <w:pStyle w:val="Normal"/>
        <w:ind w:left="36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ема: Японский узел – оформление подарка - 1 час</w:t>
      </w:r>
    </w:p>
    <w:p>
      <w:pPr>
        <w:pStyle w:val="Normal"/>
        <w:ind w:left="36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: 10 минут</w:t>
      </w:r>
    </w:p>
    <w:p>
      <w:pPr>
        <w:pStyle w:val="Normal"/>
        <w:ind w:left="36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ка: 35 минут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1. История японского узла (электронная презентация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2. Последовательность завязывания японского узл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3. Выполнение узл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4. Оформление подарочной коробки японским узлом.</w:t>
      </w:r>
    </w:p>
    <w:p>
      <w:pPr>
        <w:pStyle w:val="Normal"/>
        <w:ind w:left="360" w:hanging="360"/>
        <w:rPr/>
      </w:pPr>
      <w:r>
        <w:rPr>
          <w:i/>
          <w:sz w:val="28"/>
          <w:szCs w:val="28"/>
        </w:rPr>
        <w:t>Методы:  рассказ; практическая работа.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Тема: Фенечки - 2 часа</w:t>
      </w:r>
    </w:p>
    <w:p>
      <w:pPr>
        <w:pStyle w:val="Normal"/>
        <w:ind w:left="36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: 20 минут</w:t>
      </w:r>
    </w:p>
    <w:p>
      <w:pPr>
        <w:pStyle w:val="Normal"/>
        <w:ind w:left="36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актика: 1 час 25 минут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sz w:val="28"/>
          <w:szCs w:val="28"/>
        </w:rPr>
        <w:t>6.1. История возникновения «фенечек» (электронная презентация)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sz w:val="28"/>
          <w:szCs w:val="28"/>
        </w:rPr>
        <w:t>6.2. Знакомство с понятиями: «фенечка»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sz w:val="28"/>
          <w:szCs w:val="28"/>
        </w:rPr>
        <w:t>6.3. Традиции цветовых сочетаний в низании «фенечек»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sz w:val="28"/>
          <w:szCs w:val="28"/>
        </w:rPr>
        <w:t>6.4. Выполнение «фенечек» различными узлами.</w:t>
      </w:r>
    </w:p>
    <w:p>
      <w:pPr>
        <w:pStyle w:val="Normal"/>
        <w:ind w:left="360" w:hanging="360"/>
        <w:rPr/>
      </w:pPr>
      <w:r>
        <w:rPr>
          <w:i/>
          <w:sz w:val="28"/>
          <w:szCs w:val="28"/>
        </w:rPr>
        <w:t>Методы:  рассказ; демонстрация;  инструкция; практическая работа.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Тема: Цветочная композиция (макраме с инкрустацией бисером) - 18 часов</w:t>
      </w:r>
    </w:p>
    <w:p>
      <w:pPr>
        <w:pStyle w:val="Normal"/>
        <w:ind w:left="36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: 4 часа</w:t>
      </w:r>
    </w:p>
    <w:p>
      <w:pPr>
        <w:pStyle w:val="Normal"/>
        <w:ind w:left="36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ка: 14 часов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7.1. Цветы репсовыми узлам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7.2. Цветы плоскими узлам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7.3. Корзинк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7.4. Оформление цветочной композиции.</w:t>
      </w:r>
    </w:p>
    <w:p>
      <w:pPr>
        <w:pStyle w:val="Normal"/>
        <w:ind w:left="360" w:hanging="360"/>
        <w:rPr/>
      </w:pPr>
      <w:r>
        <w:rPr>
          <w:i/>
          <w:sz w:val="28"/>
          <w:szCs w:val="28"/>
        </w:rPr>
        <w:t>Методы:  рассказ; практическая работа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 и его критерии</w:t>
      </w:r>
    </w:p>
    <w:p>
      <w:pPr>
        <w:pStyle w:val="Normal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ния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 по технике безопасности при работе с ножницами, нитями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и техники плетения макраме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ов: натуральные и искусственные веревки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и плетения узлов: петельный, репсовый, двойной плоский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ов навешивания нитей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и расчёта материалов при плетении изделий узлами макраме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и плетения узлов: петельный, репсовый, двойной плоский, одинарный плоский, «Фриволите», «Капуцин», коронных узлов («Лотос», «Венок», узлов из 3-х и 5-ти нитей), узора «Цветок»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терминов: макраме, брида, рабочая нить, узелковая нить, верёвка, пенька, подушка, цепочка, шпага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ния и навыки: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техники безопасности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мотно использовать изученные материалы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ести изученные узлы макраме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ешивать нити на основу четырьмя способами; 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читывать количество, длину нитей для изделий узлами макраме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ести изученные узлы, узоры и изделия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ести узлами макраме предусмотренные курсом издел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готовленные изделия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обочка для рукодел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ушка осьминог узлами макраме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он-плетёнк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адка для книги узлами макраме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альон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нечк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веточное панно узлами макрам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068" w:hanging="0"/>
        <w:jc w:val="center"/>
        <w:rPr>
          <w:b/>
          <w:b/>
        </w:rPr>
      </w:pPr>
      <w:r>
        <w:rPr>
          <w:b/>
        </w:rPr>
        <w:t>Мониторинг учебно-воспитательного процесса</w:t>
      </w:r>
    </w:p>
    <w:p>
      <w:pPr>
        <w:pStyle w:val="Normal"/>
        <w:ind w:firstLine="708"/>
        <w:jc w:val="both"/>
        <w:rPr/>
      </w:pPr>
      <w:r>
        <w:rPr/>
        <w:t>Отсутствие в сфере дополнительного образования стандартов привело к необходимости разработки диагностической методики отслеживания результатов обучения.</w:t>
      </w:r>
    </w:p>
    <w:p>
      <w:pPr>
        <w:pStyle w:val="Normal"/>
        <w:ind w:firstLine="708"/>
        <w:jc w:val="both"/>
        <w:rPr/>
      </w:pPr>
      <w:r>
        <w:rPr/>
        <w:t>На основе рекомендаций Н.В. Клёновой и Л.Н. Буйловой (//Дополнительное образование и воспитание № 12, 2004), были разработаны критерии оценивания знаний и навыков для данной  образовательной программ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Критерии оценивания знаний, умений, навыков и технологических приёмов по десятибалльной системе</w:t>
      </w:r>
    </w:p>
    <w:tbl>
      <w:tblPr>
        <w:tblW w:w="10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340"/>
        <w:gridCol w:w="2331"/>
        <w:gridCol w:w="234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ритерии оценивания</w:t>
            </w:r>
          </w:p>
        </w:tc>
        <w:tc>
          <w:tcPr>
            <w:tcW w:w="7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зкий уров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 – 3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уров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 – 7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окий уровен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(8 – 1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 правил техники безопасности при работе с бисером, проволокой, ножницами и умение их соблюда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хо знает правила техники безопасности, не всегда соблюдае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ет хорошо правила техники безопасности, соблюдает не всег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орошо знает правила техники безопасности и всегда соблюда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истории бисера, новогодней ёлки, техники плетения - макра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, рассказать не може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, может рассказать с подсказк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 знает, может рассказать в любой аудито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инструментов и приспособлений для работы с бисером и плетения узлов макраме и умение ими пользовать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название инструментов и приспособлений, не использует их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название инструментов и приспособлений, не всегда правильно их использу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название инструментов и приспособления, всегда правильно их используе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техник низания бисером: игольчатое, петельное, параллельное низания, низание «в цветочек», полуобъёмное низание и умение их выполня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хо знает техники низания бисером, путает их, выполняет с помощью педагог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орошо знает техники низания бисером, выполняет с консультацией педаго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 знает техники низания бисером, выполняет самостоя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последовательности зарисовки схем для бисеронизания и умение их составля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нает последовательность зарисовки схем, составляет схемы при помощи педагога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последовательность зарисовки схем, составляет схемы с консультацией педаго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последовательность зарисовки схем, составляет схемы самостоя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последовательности выполнения плоских и полуобъёмных игрушек и цветов и умение их низа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последовательность, не умеет самостоятельно выполнять закрепление ряд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последовательность, путается в направлениях при закреплении ря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последовательность выполнения, работает самостоя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объёмной техники низания игрушек и цветов, французской техники и умение низать в этих техник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последовательность низания объёмных цветов и игрушек, французской техники, выполняет только с помощью педагог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последовательность низания объёмных цветов и игрушек, французской техники, выполняет с консультацией педаго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последовательность низания объёмных цветов и игрушек, французской техники, выполняет самостоя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последовательности соединения объёмных цветов и игрушек, составления объёмных композиций, умение соединять детали и составлять компози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последовательность соединения объёмных игрушек и цветов, самостоятельно соединять не умее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последовательность соединения объёмных игрушек и цветов, соединяет с консультацией педаго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ет последовательность соединения объёмных игрушек и цветов, умеет соединять самостоятельн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 последовательности составления схем объёмных цветов и игрушек и умение их зарисовыва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последовательность составления схем, самостоятельно составить и зарисовать не може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последовательность составления схем, не всегда может самостоятельно составить схему, зарисовывает самостояте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последовательность составления схем, может самостоятельно составить схему, зарисова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последовательности выполнения узлов макраме: петельного, репсового, двойного плоского, способов навешивания нитей и умение их пле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названия узлов, не может ориентироваться в последовательности даже по схеме, плетёт с помощью педагог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названия узлов, ориентируется в последовательности по схеме, плетёт с консультацией педаго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названия узлов, ориентируется в последовательности по схеме, плетёт самостоятельно, без помощи педаго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формулы расчёта количества нитей и длины для изделий в технике макра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хо знает формулу, не может самостоятельно просчитать длину и количество ните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формулу, просчитывает длину и количество нитей с ошибк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формулу, просчитывает длину и количество нитей самостоятельно и без ошиб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технологии плетения игрушек узлами макраме, умение плести осьминога, цветочного па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хо знает последовательность выполнения игрушек узлами макраме, плетет с помощью педагог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последовательность выполнения игрушек узлами макраме, плетет с консультацией педаго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последовательность выполнения игрушек узлами макраме, плетет самостоятельно, без помощи педаго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технологии плетения узлов: петельного, репсового, одинарного и двойного плоского, «Фриволите», «Капуцин», коронных узлов, узора «Цветок» и изделий и умение их выполня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технологию плетения не всех узлов, при плетении допускает ошибк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технологию плетения всех узлов, при плетении изредка допускает ошиб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ет технологию плетения всех узлов, при плетении ошибок не допускае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цветов спектра и умение грамотно использовать сочет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основные семь цветов, не знает правила сочета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цвета, не всегда использует правила сочет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цвета, грамотно использует цветовые сочетания в изделия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ние терминов, предусмотренных данным курсом, умение использовать термины в процессе работ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ет не все термины, предусмотренные курсом, не всегда правильно использует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термины, но не умеет их использова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термины, всегда правильно их использует в процессе работы</w:t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Формы и режим занятий:</w:t>
      </w:r>
    </w:p>
    <w:p>
      <w:pPr>
        <w:pStyle w:val="Normal"/>
        <w:ind w:firstLine="708"/>
        <w:jc w:val="both"/>
        <w:rPr/>
      </w:pPr>
      <w:r>
        <w:rPr/>
        <w:t>Теоретическая часть может излагаться в следующих формах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рассказ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беседа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бъяснение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лекция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наблюдение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демонстрация наглядных пособий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экскурсия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устные упражнения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исьменные упражнения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графические упражнения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домашнее задание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выставка-обсуждение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анализ работ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творческий поиск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самостоятельная, групповая и коллективная работа с электронными методическими разработками.</w:t>
      </w:r>
    </w:p>
    <w:p>
      <w:pPr>
        <w:pStyle w:val="Normal"/>
        <w:jc w:val="both"/>
        <w:rPr/>
      </w:pPr>
      <w:r>
        <w:rPr/>
        <w:t>Практические занятия могут проводиться в форм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практическое зада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творческий проек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коллективные работы в группах и подгруппах.</w:t>
      </w:r>
    </w:p>
    <w:p>
      <w:pPr>
        <w:pStyle w:val="Normal"/>
        <w:jc w:val="both"/>
        <w:rPr/>
      </w:pPr>
      <w:r>
        <w:rPr/>
        <w:t>Все эти формы одинаково важны для процесса обучения. Но на теоретической части занятия большое место занимают рассказ и беседа с привлечением иллюстративного материала. На практической части занятия и во всей программе в целом главное место занимает выполнение самостоятельных практических работ.</w:t>
      </w:r>
    </w:p>
    <w:p>
      <w:pPr>
        <w:pStyle w:val="Normal"/>
        <w:ind w:firstLine="708"/>
        <w:jc w:val="both"/>
        <w:rPr/>
      </w:pPr>
      <w:r>
        <w:rPr/>
        <w:t>В содержании программы предусмотрены закрепляющие занятия и разработана база диагностических материалов для каждого года обучения. Предусмотрены игровые викторины в конце разделов, тестирования по терминологии, участие детских работ в выставках и конкурсах различного уровн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Формы подведения итогов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Тест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онтрольный срез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гр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россворд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стный и письменный опросы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икторин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инг термин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Анализ работ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руглый стол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Ярмарка ремёсел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ыставк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актическая работ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Творческое задание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Творческий проект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ыставки-продаж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Ярмарка творческих идей.</w:t>
      </w:r>
    </w:p>
    <w:p>
      <w:pPr>
        <w:pStyle w:val="Normal"/>
        <w:jc w:val="both"/>
        <w:rPr/>
      </w:pPr>
      <w:r>
        <w:rPr/>
        <w:t>Для отслеживания динамики развития личностных качеств ребёнка на основе «Методики определения результатом образовательной деятельности детей» - рекомендации Н.В. Клёновой, Л.Н. Буйловой (// Дополнительное образование и воспитание № 1,2005), совместно с педагогом-психологом Центра были разработаны критерии личностного развития ребёнка в процессе освоения образовательной программы. Таблицы критериев предусматривает следущие методики:</w:t>
      </w:r>
    </w:p>
    <w:p>
      <w:pPr>
        <w:pStyle w:val="Normal"/>
        <w:numPr>
          <w:ilvl w:val="0"/>
          <w:numId w:val="21"/>
        </w:numPr>
        <w:ind w:left="720" w:firstLine="360"/>
        <w:jc w:val="both"/>
        <w:rPr/>
      </w:pPr>
      <w:r>
        <w:rPr/>
        <w:t>Наблюдение;</w:t>
      </w:r>
    </w:p>
    <w:p>
      <w:pPr>
        <w:pStyle w:val="Normal"/>
        <w:numPr>
          <w:ilvl w:val="0"/>
          <w:numId w:val="21"/>
        </w:numPr>
        <w:ind w:left="720" w:firstLine="360"/>
        <w:jc w:val="both"/>
        <w:rPr/>
      </w:pPr>
      <w:r>
        <w:rPr/>
        <w:t>Анкетирование (совместно с педагогом-психологом);</w:t>
      </w:r>
    </w:p>
    <w:p>
      <w:pPr>
        <w:pStyle w:val="Normal"/>
        <w:numPr>
          <w:ilvl w:val="0"/>
          <w:numId w:val="21"/>
        </w:numPr>
        <w:ind w:left="720" w:firstLine="360"/>
        <w:jc w:val="both"/>
        <w:rPr/>
      </w:pPr>
      <w:r>
        <w:rPr/>
        <w:t>Тестирование (совместно с педагогом-психологом);</w:t>
      </w:r>
    </w:p>
    <w:p>
      <w:pPr>
        <w:pStyle w:val="Normal"/>
        <w:numPr>
          <w:ilvl w:val="0"/>
          <w:numId w:val="21"/>
        </w:numPr>
        <w:ind w:left="720" w:firstLine="360"/>
        <w:jc w:val="both"/>
        <w:rPr/>
      </w:pPr>
      <w:r>
        <w:rPr/>
        <w:t>Беседа;</w:t>
      </w:r>
    </w:p>
    <w:p>
      <w:pPr>
        <w:pStyle w:val="Normal"/>
        <w:numPr>
          <w:ilvl w:val="0"/>
          <w:numId w:val="21"/>
        </w:numPr>
        <w:ind w:left="720" w:firstLine="360"/>
        <w:jc w:val="both"/>
        <w:rPr/>
      </w:pPr>
      <w:r>
        <w:rPr/>
        <w:t>Рефлексия;</w:t>
      </w:r>
    </w:p>
    <w:p>
      <w:pPr>
        <w:pStyle w:val="Normal"/>
        <w:numPr>
          <w:ilvl w:val="0"/>
          <w:numId w:val="21"/>
        </w:numPr>
        <w:ind w:left="720" w:firstLine="360"/>
        <w:jc w:val="both"/>
        <w:rPr/>
      </w:pPr>
      <w:r>
        <w:rPr/>
        <w:t>Метод незаконченного предложения.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61"/>
        <w:gridCol w:w="2126"/>
        <w:gridCol w:w="2127"/>
        <w:gridCol w:w="2268"/>
        <w:gridCol w:w="567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b/>
                <w:sz w:val="20"/>
                <w:szCs w:val="20"/>
                <w:lang w:val="en-US"/>
              </w:rPr>
              <w:t>/п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(оцениваемые параметры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ень выраженности оцениваемого  качества и возможное кол-во балл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 диагностик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00100" cy="3429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343080"/>
                                <a:chOff x="0" y="0"/>
                                <a:chExt cx="80028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002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080" y="59760"/>
                                  <a:ext cx="210960" cy="2286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3pt;height:27pt" coordorigin="0,0" coordsize="1260,540">
                      <v:rect id="shape_0" stroked="f" o:allowincell="t" style="position:absolute;left:0;top:0;width:125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512;top:94;width:331;height:359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– 3 бал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УРОВЕНЬ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00100" cy="3429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343080"/>
                                <a:chOff x="0" y="0"/>
                                <a:chExt cx="800280" cy="3430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002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59760"/>
                                  <a:ext cx="228600" cy="2286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3pt;height:27pt" coordorigin="0,0" coordsize="1260,540">
                      <v:rect id="shape_0" stroked="f" o:allowincell="t" style="position:absolute;left:0;top:0;width:125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62;top:94;width:359;height:359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– 7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К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00100" cy="3429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343080"/>
                                <a:chOff x="0" y="0"/>
                                <a:chExt cx="800280" cy="3430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002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228600" cy="2286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3pt;height:27pt" coordorigin="0,0" coordsize="1260,540">
                      <v:rect id="shape_0" stroked="f" o:allowincell="t" style="position:absolute;left:0;top:0;width:125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80;top:0;width:359;height:359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– 10 балло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 Эмоционально - волевая сфера</w:t>
            </w:r>
          </w:p>
        </w:tc>
      </w:tr>
      <w:tr>
        <w:trPr>
          <w:trHeight w:val="9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устремленность - умение человека подчинить действия поставленной ц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меет чётко поставить ц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ет поставить цель, когда есть выб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 самостоятельно ставит перед собой ц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йчивость – умение человека мобилизовать свои возможности для длительной борьбы с трудност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меет мобилизовать свои силы, чтобы довести начатое дело до конца. Требуется постоянное внимание педагог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 поддержка педаг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рационально использовать свой потенциал, доводит любое начатое дело до ко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ржка – умение "затормозить" действия, чувства и мысли, мешающие осуществлению принятого решения, способность переносить известные нагрузки в течение определенного времен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ожет концентрироваться на работе полностью, часто отвлекается на посторонние дела, выдержки хватает менее чем на ½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ет концентрироваться на работе на небольшой промежуток времени, выдержки хватает на 2/3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 концентрируется на работе. Умеет совмещать работу с общением. Выдержки хватает на вс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ительность – умение принимать и быстро притворять в жизнь обоснованные и твёрдые ре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ится самостоятельно принимать решения. Требуется поддержка педагог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ет решения с помощью лидера (педагога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самостоятельно принимать реш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ость – умение работать творчески, действовать и поступать по собственному почи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ет строго по образцу. Не умеет проявлять творческий подхо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ет по образцу, вносит небольшие измен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выбирает работу, разрабатывает проект и выполняет. Проявляет индивидуа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нность – разумное планирование упорядоченная организация свое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ожет самостоятельно планировать и организовать свою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планирует деятельность, организовывает работу с консультацией педаг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планирует и организует свою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стоятельность – умение не поддаваться влияниям, которые могут отвлечь от достижения цели, критически оценивать советы и предложения других, действовать на основе своих взглядов и уб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самостоятелен в принятии решений, действует под влиянием чужого мн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сегда самостоятелен при принятии решения прислушивается к мнению друг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имает решения, опираясь на мнения компетентных лиц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ированность – сознательное подчинение своего поведения общепринятым нормам, установленному поряд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сегда реагирует на замечания педагога, требует к себе постоянного внима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яется общей дисциплине по настро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ен к самодисциплине, может служить образцом для подраж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ость – старательность, выполнение в срок поручений и своих обязаннос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язателен в выполнений обещ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ет обещания в срок не всегда качественно или после напомин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ет обещания всегда в срок и качествен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192" w:hRule="atLeast"/>
          <w:cantSplit w:val="true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I. Мотивационная сфера 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ес к занятиям в детской  студии  - осознанное участие ребенка в освоении образовате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ес к занятиям продиктован ребенку изв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ес периодически поддерживается сами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ес постоянно поддерживается ребенк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- способность оценивать себя  адекватно реальным достиже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ышен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нижен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активность -  внутренние побуждения личности к творче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 способ деятельности, нет проявлений к творческой активности, требуются дополнительные побудительные источни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ются внешние мотивы для побуждения к творче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иться с удовольствием, без внешнего д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249" w:hRule="atLeast"/>
          <w:cantSplit w:val="true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III. </w:t>
            </w:r>
            <w:r>
              <w:rPr>
                <w:b/>
                <w:sz w:val="20"/>
                <w:szCs w:val="20"/>
              </w:rPr>
              <w:t>Межличностные отнош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ация – умение применить полученные знания к окружающей действи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хо адаптируется в коллективе, не умеет применять полученные знания на практи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эмоциональным лидером, легко приспосабливается к окружающей сре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дает лидерскими качествами, всегда может найти  применение  полученным зна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бельность – умение налаживать контакты со сверстниками и педагог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ется участвовать в совместной деятельности, не желает подчиняться обстоятельств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ограничивать себя в чём-то, считается с мнением друг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ет в совместной деятельности, проявляет инициативу, умеет подчиняться обстоя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отрудничества - отношение ребенка к общим делам детской студии - умение воспринимать общие дела, как свои собстве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егает участия в общих  дел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ет при побужд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ен в общих дела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ликт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ношение ребенка к столкновению интересов (спору) в процессе взаимодействия) - способ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ь определенную позицию  в конфликтной ситу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 провоциру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лик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 в конфлик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частвует, старается их избежа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тается самостоя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адить возникающие конфли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>
          <w:trHeight w:val="206" w:hRule="atLeast"/>
          <w:cantSplit w:val="true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IV. </w:t>
            </w:r>
            <w:r>
              <w:rPr>
                <w:b/>
                <w:sz w:val="20"/>
                <w:szCs w:val="20"/>
              </w:rPr>
              <w:t>Интеллектуально – познавательная сфера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.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имание - это направленность и сосредоточенность сознания, предполагающие повышение уровня сенсорной, интеллектуальной или двигательной активности индиви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 не внимател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 может концентрировать внимание по обстоятельств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да внимател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осприятие - это процесс приёма и переработки человеком различной информации,  поступающим в мозг через органы чув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ет информацию только в индивидуальной работе, не может самостоятельно создать целостный обра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яет воздействующие стимулы в целостные и сравнительно простые струк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ысленно воспринимает информацию, самостоятельно формирует обра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sz w:val="20"/>
                <w:szCs w:val="20"/>
                <w:lang w:val="en-US"/>
              </w:rPr>
            </w:pPr>
            <w:r>
              <w:rPr>
                <w:rFonts w:eastAsia="MS Mincho;‚l‚r –ѕ’©"/>
                <w:sz w:val="20"/>
                <w:szCs w:val="20"/>
              </w:rPr>
              <w:t>мышление - опосредованное и обобщенное отражение существенных, закономерных взаимосвязей действительности. Это обобщенная ориентация в конкретных ситуациях действи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 развито практическое мыш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 развито практическое и наглядно – действенное мыш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рошо развито практическое,  наглядно – действенное и наглядно – образное мышл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ображение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способность представлять  отсутствующий или реально несуществующий объект, удерживать его в сознании и мысленно манипулировать 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способен удерживать в сознании конечный образ,  воображение развито слаб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ет образ с помощью педаг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 создаёт новые образы на основе имеющихся представ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>
          <w:trHeight w:val="179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амять </w:t>
            </w:r>
            <w:r>
              <w:rPr>
                <w:sz w:val="20"/>
                <w:szCs w:val="20"/>
              </w:rPr>
              <w:t>- способность к запечатлению, сохранению и последующему воспроизведению (или узнаванию) того, что мы раньше воспринимали, переживали или дела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рошо развита кратковременная памят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 развита избирательная памя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одит по памяти ранее воспринятую информац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еативность – уровень творческих склон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– действует по схе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– способен к разработке собственного проекта на основе имеющихся да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– создаёт авторские оригинальны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слеживание качества образовательного процесса на разных годах обучения используется в различном сочетании.</w:t>
      </w:r>
      <w:r>
        <w:br w:type="page"/>
      </w:r>
    </w:p>
    <w:p>
      <w:pPr>
        <w:pStyle w:val="Normal"/>
        <w:numPr>
          <w:ilvl w:val="0"/>
          <w:numId w:val="13"/>
        </w:numPr>
        <w:ind w:left="1247" w:hanging="1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образовательной программы</w:t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учении по программе «Острова творчества» необходимо учитывать индивидуальную направленность способностей каждого ребёнка и обеспечивать их развитие, варьируя темп и сложность исполнения индивидуальных работ. Обеспечивать возможность формирования у ребёнка специальных знаний и умений. Делать акцент на общественно-полезную значимость изготовляемых изделий. При отборе изделий для детского исполнения опираться на учёт доступности и посильности работы. При изготовлении изделий декоративно-прикладного творчества необходимо уделять внимание технике и качеству графических и разметочных работ. </w:t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бучения рекомендуется использовать различные игровые приёмы, привлекая внимание детей, посещать выставки декоративно-прикладного искусства, принимать в них участие. Проводить встречи и беседы с народными умельцами и мастерами современных народных промыслов. Посещать краеведческие музеи и знакомиться с историей развития русского народного творчества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 xml:space="preserve">Знания и навыки, полученные учащимися, позволят в дальнейшем осваивать другие виды прикладного искусства, свойственные народному творчеству.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360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методического пособия и назв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 и тема в образовательной програм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разработки (издания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ая презентация «Новогодняя красавиц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ров стеклянных дел Мастера. Новогодняя ёлочка для королевы Бусин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ая презентация «История из гробниц Хеопс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ров забавных узелков. «Правитель острова забавных узелков – осьминог Геркуле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0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ая презентация «История бисера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ров стеклянных дел Мастера. Букетик полевых цвет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jc w:val="center"/>
              <w:rPr/>
            </w:pPr>
            <w:r>
              <w:rPr/>
              <w:t>Прокуда Мария</w:t>
            </w:r>
          </w:p>
          <w:p>
            <w:pPr>
              <w:pStyle w:val="Normal"/>
              <w:jc w:val="center"/>
              <w:rPr/>
            </w:pPr>
            <w:r>
              <w:rPr/>
              <w:t>г. Ставропо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ая презентация «История бисерных цветов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ров стеклянных дел Мастера. Букетик полевых цвет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бом с описанием «Коронные узлы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ров забавных узелков. Кулон-плетёнка. Чёртик из капельниц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ая презентация «История Нового года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ров стеклянных дел Мастера. Настольная новогодняя композиц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бом с описанием «Плетение закладки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ров забавных узелков. Закладка для любимой книг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ая презентация «История возникновения «фенечек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ров стеклянных дел Мастера. Поговорим на языке «фенечек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ая презентация «История браслета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ров стеклянных дел Мастера. Браслетики, браслеты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ая презентация «Низание «в крестик», особенности выкладывания рисунка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ров стеклянных дел Мастера. Браслетики, браслеты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ая презентация «Низание «мозаика», особенности выкладывания рисунка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ров стеклянных дел Мастера. Браслетики, браслеты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ск с программой обучения «Модная бижутерия»,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ров стеклянных дел Мастера. Бусинка к бусинке получатся буси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ая презентация «Цветовые сочетания в украшениях из бисера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ров стеклянных дел Мастера. Бусинка к бусинке получатся буси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ая презентация «Разнообразие животного мир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ров стеклянных дел Мастера. Лесные обитател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ая презентация «История новогодних игрушек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ров стеклянных дел Мастера. Новогодние снежин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ая презентация «Новогодние снежинки из бисера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ров стеклянных дел Мастера. Новогодние снежин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ая презентация «История Рождества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ров стеклянных дел Мастера. Рождественский колокольчи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 с программой обучения «Уроки рукоделия – вязание на спицах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ров богини Арахны. Весна, весна, весенние деньки…Шарфики и шапоч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7 </w:t>
            </w:r>
          </w:p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бом с описание «Японский узел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ров забавных узелков. Оформление подарка японским узло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ая презентация «История японского узла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ров забавных узелков. Оформление подарка японским узло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ая презентация «Цветы из бисера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ров стеклянных дел Мастера. Экзотический цвето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ая презентация «Тропические животные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ров стеклянных дел Мастера. Животный мир тропических лес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 с программой обучения «Уроки рукоделия – бисер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ая презентация «Виды искусства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ая презентация «Инструменты и приспособления для ручного труда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jc w:val="center"/>
              <w:rPr/>
            </w:pPr>
            <w:r>
              <w:rPr/>
              <w:t>Прокуда Мар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Ставропол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чки с образцами узлов со схемами выполнения узлов и описанием последовательности выполнения узл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ров забавных узел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АПЫ ПЕДАГОГИЧЕСКОГО КОНТРОЛ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6"/>
      </w:tblGrid>
      <w:tr>
        <w:trPr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контрол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ущ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ый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рка усвоенного материала на занятиях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ставка внутри объединения в конце года.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рка усвоенного материала на закрепляющем занятии в конце каждого раздела (тестирование, игровые викторины, кроссворды, устные и письменные опросы, анкетирование)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Участие в ежегодных выставках технического и прикладного творчества. 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верка знаний на итоговом занятии в конце каждого года обучения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 Выставки работ детей внутри объединения в течение года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357" w:hanging="0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VI</w:t>
      </w:r>
      <w:r>
        <w:rPr>
          <w:b/>
          <w:sz w:val="28"/>
        </w:rPr>
        <w:t>. Материальное обеспечение образовательной программы</w:t>
      </w:r>
    </w:p>
    <w:p>
      <w:pPr>
        <w:pStyle w:val="21"/>
        <w:spacing w:lineRule="auto" w:line="240" w:before="0" w:after="0"/>
        <w:ind w:firstLine="357"/>
        <w:jc w:val="both"/>
        <w:rPr/>
      </w:pPr>
      <w:r>
        <w:rPr>
          <w:sz w:val="28"/>
          <w:szCs w:val="28"/>
        </w:rPr>
        <w:t xml:space="preserve">Для эффективного проведения занятий творческого объединения организована специальная рабочая комната на 15 рабочих мест и укомплектована </w:t>
      </w:r>
      <w:r>
        <w:rPr>
          <w:b/>
          <w:sz w:val="28"/>
          <w:szCs w:val="28"/>
        </w:rPr>
        <w:t>инструментами:</w:t>
      </w:r>
    </w:p>
    <w:p>
      <w:pPr>
        <w:pStyle w:val="21"/>
        <w:numPr>
          <w:ilvl w:val="0"/>
          <w:numId w:val="1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жницы – 15 шт.;</w:t>
      </w:r>
    </w:p>
    <w:p>
      <w:pPr>
        <w:pStyle w:val="21"/>
        <w:numPr>
          <w:ilvl w:val="0"/>
          <w:numId w:val="1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улавки – 300 шт.;</w:t>
      </w:r>
    </w:p>
    <w:p>
      <w:pPr>
        <w:pStyle w:val="21"/>
        <w:numPr>
          <w:ilvl w:val="0"/>
          <w:numId w:val="1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глы для бисера – 30 шт.;</w:t>
      </w:r>
    </w:p>
    <w:p>
      <w:pPr>
        <w:pStyle w:val="21"/>
        <w:spacing w:lineRule="auto" w:line="240" w:before="0" w:after="0"/>
        <w:rPr/>
      </w:pPr>
      <w:r>
        <w:rPr>
          <w:b/>
          <w:sz w:val="28"/>
          <w:szCs w:val="28"/>
        </w:rPr>
        <w:t>приспособлениями:</w:t>
      </w:r>
    </w:p>
    <w:p>
      <w:pPr>
        <w:pStyle w:val="21"/>
        <w:numPr>
          <w:ilvl w:val="0"/>
          <w:numId w:val="1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ушечки для плетения – 10 шт.;</w:t>
      </w:r>
    </w:p>
    <w:p>
      <w:pPr>
        <w:pStyle w:val="21"/>
        <w:numPr>
          <w:ilvl w:val="0"/>
          <w:numId w:val="1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ашечки для бисера – 45 шт.;</w:t>
      </w:r>
    </w:p>
    <w:p>
      <w:pPr>
        <w:pStyle w:val="21"/>
        <w:numPr>
          <w:ilvl w:val="0"/>
          <w:numId w:val="1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ронка для ссыпания бисера – 5 шт.;</w:t>
      </w:r>
    </w:p>
    <w:p>
      <w:pPr>
        <w:pStyle w:val="21"/>
        <w:numPr>
          <w:ilvl w:val="0"/>
          <w:numId w:val="1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гольницы – 15 ш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акже заготовлены материалы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ти для работы по макраме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тки для низания бисером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сер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лока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еклярус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сер-рубка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йетки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син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успешного освоения учебного курса в наличии имеется методическая литература, книги, журналы, дидактический материал и учебные пособия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lang w:val="en-US"/>
        </w:rPr>
        <w:t>VII. Список литературы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Для педагога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Базулина Л.В., Новикова И.В. Книга макраме. Санкт-Петербург, 1999.</w:t>
      </w:r>
    </w:p>
    <w:p>
      <w:pPr>
        <w:pStyle w:val="21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Виноградова Е.Г. Оплетание бисером и шнуром. Санкт-Петербург, 2000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Максимова М.В. Азбука вязания. Ташкент, 1992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Нагибина М.И. Плетения для детворы из ниток, прутьев и коры. Ярославль, 1997. </w:t>
      </w:r>
    </w:p>
    <w:p>
      <w:pPr>
        <w:pStyle w:val="21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никова Л.В. Макраме – это просто. Москва, 1992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олная энциклопедия женских рукоделий. Москва, 1998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крягин Л.Н. Морские узлы. Москва, 1984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Соколовская М.М. Макраме. Москва, 1985.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оснина Т.М. Макраме. Санкт-Петербург, 1985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Терешкович Т.А. Секреты макраме. Минск, 2001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Хессайон Д.Г. Всё об аранжировке цветов. Москва, 1998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// «Анна»: периодика (с 2003 года).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// «Модный»: периодика (с 2001 года).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// «Наташа»: периодика (с 2003 года).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// «Сабрина»: периодика (с 2003 года).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// «Дополнительное образование»: (12/2004).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// «Дополнительное образование»: (1/2005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ля детей: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Кузьмина М.А. Азбука плетения. Москва, 2001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// «Золушка»: периодика (с 2004 года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>// «Ксюша»: периодика (с 2003 года).</w:t>
      </w:r>
    </w:p>
    <w:p>
      <w:pPr>
        <w:pStyle w:val="Normal"/>
        <w:ind w:left="1068" w:hanging="0"/>
        <w:jc w:val="both"/>
        <w:rPr>
          <w:sz w:val="28"/>
        </w:rPr>
      </w:pPr>
      <w:r>
        <w:rPr>
          <w:sz w:val="28"/>
        </w:rPr>
      </w:r>
    </w:p>
    <w:sectPr>
      <w:type w:val="continuous"/>
      <w:pgSz w:w="11906" w:h="16838"/>
      <w:pgMar w:left="1418" w:right="567" w:gutter="0" w:header="0" w:top="567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788"/>
        </w:tabs>
        <w:ind w:left="1788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786"/>
        </w:tabs>
        <w:ind w:left="1786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1248"/>
        </w:tabs>
        <w:ind w:left="1248" w:hanging="180"/>
      </w:pPr>
    </w:lvl>
    <w:lvl w:ilvl="1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540"/>
        </w:tabs>
        <w:ind w:left="540" w:hanging="360"/>
      </w:pPr>
      <w:rPr/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7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1248"/>
        </w:tabs>
        <w:ind w:left="1248" w:hanging="180"/>
      </w:pPr>
    </w:lvl>
    <w:lvl w:ilvl="1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3048"/>
        </w:tabs>
        <w:ind w:left="3048" w:hanging="360"/>
      </w:pPr>
      <w:rPr/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Times New Roman" w:hAnsi="Times New Roman" w:eastAsia="Times New Roman"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Times New Roman" w:hAnsi="Times New Roman" w:eastAsia="Times New Roman" w:cs="Times New Roman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i w:val="fals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>
      <w:i w:val="false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3:02:00Z</dcterms:created>
  <dc:creator>Пользователь</dc:creator>
  <dc:description/>
  <cp:keywords/>
  <dc:language>en-US</dc:language>
  <cp:lastModifiedBy>ol</cp:lastModifiedBy>
  <cp:lastPrinted>2010-04-21T15:09:00Z</cp:lastPrinted>
  <dcterms:modified xsi:type="dcterms:W3CDTF">2014-11-26T20:13:00Z</dcterms:modified>
  <cp:revision>281</cp:revision>
  <dc:subject/>
  <dc:title/>
</cp:coreProperties>
</file>